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-</w:t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  <w:bCs/>
          <w:i/>
          <w:sz w:val="28"/>
          <w:szCs w:val="28"/>
        </w:rPr>
        <w:t>Dożynki Gminn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Nałęczów, 15 sierpnia 2025 r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Regulamin Konkursu Wieńców/KOSZY Dożynkowych</w:t>
      </w:r>
    </w:p>
    <w:p>
      <w:pPr>
        <w:pStyle w:val="Normal"/>
        <w:autoSpaceDE w:val="false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Miejsce konkursu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zespoły wieńcowe zbierają się w dniu Dożynek Gminnych na placu przy Starych Łazienkach w Parku Zdrojowym gdzie odbędzie się Msza Święta i Dożynki Gminne.</w:t>
      </w:r>
    </w:p>
    <w:p>
      <w:pPr>
        <w:pStyle w:val="Normal"/>
        <w:jc w:val="both"/>
        <w:rPr/>
      </w:pPr>
      <w:r>
        <w:rPr>
          <w:b/>
          <w:caps/>
        </w:rPr>
        <w:t>Termin konkursu</w:t>
      </w:r>
      <w:r>
        <w:rPr>
          <w:caps/>
        </w:rPr>
        <w:t>:</w:t>
      </w:r>
      <w:r>
        <w:rPr/>
        <w:t xml:space="preserve"> 15 sierpnia 2025 r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Cel konkursu</w:t>
      </w:r>
      <w:r>
        <w:rPr>
          <w:caps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. Popularyzacja tradycji ludowych, </w:t>
      </w:r>
    </w:p>
    <w:p>
      <w:pPr>
        <w:pStyle w:val="Normal"/>
        <w:autoSpaceDE w:val="false"/>
        <w:ind w:left="284" w:hanging="0"/>
        <w:jc w:val="both"/>
        <w:rPr/>
      </w:pPr>
      <w:r>
        <w:rPr/>
        <w:t>2. Prezentacja bogactwa plonów,</w:t>
      </w:r>
    </w:p>
    <w:p>
      <w:pPr>
        <w:pStyle w:val="Normal"/>
        <w:ind w:left="284" w:hanging="0"/>
        <w:jc w:val="both"/>
        <w:rPr/>
      </w:pPr>
      <w:r>
        <w:rPr/>
        <w:t xml:space="preserve">3. Promocja kultury Gminy Nałęczów i twórczości ludowej, </w:t>
      </w:r>
    </w:p>
    <w:p>
      <w:pPr>
        <w:pStyle w:val="Normal"/>
        <w:ind w:left="284" w:hanging="0"/>
        <w:jc w:val="both"/>
        <w:rPr/>
      </w:pPr>
      <w:r>
        <w:rPr/>
        <w:t>4. Ukazanie trudu pracy rol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Kryteria oceny</w:t>
      </w:r>
      <w:r>
        <w:rPr>
          <w:cap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Kategoria: wieniec tradycyjny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stawowe materiały wykorzystane w wieńcu muszą być związane ze świętem plonów (kłosy, ziarno, warzywa, owoce, kwiaty itp.), wszelkie materiały ozdobne sztuczne są niedopuszczalne w tej kategori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gląd zewnętrzny (walory estetyczne, technika, materiał, kształt, kolor, kompozycja, itp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ymbolika wieńca wyrażona przez wykorzystane materiały i odpowiednie ich zestawien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wiązanie do tradycyjnych form wieńc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Kategoria: wieniec nowoczesny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stawowe materiały muszą być związane ze świętem plonów (kłosy, ziarno, warzywa, owoce, kwiaty itp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gląd zewnętrzny (walory estetyczne, technika, materiał, kształt, kolor, kompozycja, itp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ymbolika wieńca wyrażona przez wykorzystane materiały  i odpowiednie ich zestawie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ateriały związane z pracą na roli z wykorzystaniem oryginalnych, nowatorskich pomysłów, form uwzględniających współczesny charakter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/>
          <w:caps/>
        </w:rPr>
        <w:t xml:space="preserve">NAGRODY: </w:t>
      </w:r>
      <w:r>
        <w:rPr>
          <w:bCs/>
          <w:caps/>
        </w:rPr>
        <w:t>jurry przyzna nagrody w poszczególnych kategoriach konkursowych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Uczestnictw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ieńce/kosze powinny być opatrzone tabliczką informacyjną zawierające nazwę miejscowośc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/>
        <w:t xml:space="preserve">Zgłoszenia udziału w konkursie należy dokonać  poprzez dokładne wypełnienie KARTY ZGŁOSZENIA i dostarczenie jej do dnia </w:t>
      </w:r>
      <w:r>
        <w:rPr>
          <w:b/>
          <w:bCs/>
        </w:rPr>
        <w:t>11 sierpnia 2025 r. na adres:</w:t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/>
        <w:t xml:space="preserve">Nałęczowski Ośrodek Kultury ul. Lipowa 6, 24-150 Nałęczów tel. 81/5014069 lub 661760882               e-mailem: </w:t>
      </w:r>
      <w:r>
        <w:rPr>
          <w:rStyle w:val="InternetLink"/>
        </w:rPr>
        <w:t>nok@naleczow.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15189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rFonts w:cs="Arial" w:ascii="Arial" w:hAnsi="Arial"/>
          <w:b/>
          <w:i/>
        </w:rPr>
        <w:t xml:space="preserve">Dożynki Gmin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</w:rPr>
        <w:t>Nałęczów, 15 sierpnia 2025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 xml:space="preserve">Konkurs Wieńców/Koszy Dożynkowych 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Zgłaszający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>
          <w:rFonts w:cs="Arial" w:ascii="Arial" w:hAnsi="Arial"/>
        </w:rPr>
        <w:t>Kategoria (wieniec tradycyjny/nowoczesny/kosz)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</w:tabs>
        <w:ind w:left="27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i podpis osoby delegującej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Nałęczowskiego Ośrodka Kultury do dnia 11.08.2025r.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0:00Z</dcterms:created>
  <dc:creator>justyna</dc:creator>
  <dc:description/>
  <cp:keywords/>
  <dc:language>en-US</dc:language>
  <cp:lastModifiedBy>NAŁĘCZOWSKI OŚRODEK KULTURY</cp:lastModifiedBy>
  <cp:lastPrinted>2025-07-28T09:34:00Z</cp:lastPrinted>
  <dcterms:modified xsi:type="dcterms:W3CDTF">2025-07-30T12:33:00Z</dcterms:modified>
  <cp:revision>12</cp:revision>
  <dc:subject/>
  <dc:title>Dożynki Powiatowe 2011</dc:title>
</cp:coreProperties>
</file>