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/>
          <w:i/>
        </w:rPr>
      </w:pPr>
      <w:r>
        <w:rPr/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Dożynki Gminn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Nałęczów, 15 sierpnia 2025r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Regulamin Konkursu Potraw Regionalnych</w:t>
      </w:r>
    </w:p>
    <w:p>
      <w:pPr>
        <w:pStyle w:val="Heading1"/>
        <w:spacing w:before="280" w:after="0"/>
        <w:ind w:left="0" w:hanging="23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lac dożynkowy – Park Zdrojowy przy Starych Łazienkach 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15 sierpnia 2025 r. (od godz. 14.00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Celem  Konkursu</w:t>
      </w:r>
      <w:r>
        <w:rPr/>
        <w:t xml:space="preserve"> </w:t>
      </w:r>
      <w:r>
        <w:rPr>
          <w:b/>
        </w:rPr>
        <w:t xml:space="preserve"> </w:t>
      </w:r>
      <w:r>
        <w:rPr/>
        <w:t>jest kultywowanie tradycji kulinarnych Ziemi Nałęczowskiej, popularyzacja tradycyjnych potraw wśród mieszkańców gminy, powiatu, województwa i innych regionów oraz promocja Gminy Nałęczów. Konkurs odbędzie się  w ramach Dożynek Gminnych.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</w:rPr>
        <w:t>Konkurs skierowany jest do</w:t>
      </w:r>
      <w:r>
        <w:rPr/>
        <w:t xml:space="preserve"> gminnych Kół Gospodyń Wiejskich/Stowarzyszeń/Sołectw z terenu gminy Nałęcz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hanging="18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Warunki uczestnictwa w konkur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głoszenia do konkursu może dokonać Przewodnicząca KGW, Stowarzyszenia, Sołtys, przy czym z jednego Koła, Stowarzyszenia, Sołectwa dopuszcza się do udziału w konkursie tylko jedną potrawę z danej kategori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magane jest dostarczenie, wraz z kartą zgłoszeniową, przepisu na potrawę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każda potrawa musi być umieszczona na stoisku w taki sposób, aby umożliwić wykonanie fotografii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highlight w:val="yellow"/>
        </w:rPr>
        <w:t>p</w:t>
      </w:r>
      <w:r>
        <w:rPr>
          <w:b/>
          <w:highlight w:val="yellow"/>
          <w:shd w:fill="FFFF00" w:val="clear"/>
        </w:rPr>
        <w:t>o</w:t>
      </w:r>
      <w:r>
        <w:rPr>
          <w:b/>
          <w:shd w:fill="FFFF00" w:val="clear"/>
        </w:rPr>
        <w:t>trawy będą oceniane w następujących kategoriach: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wocowa rozkosz Sołtysa - kategoria obejmuje ciasta i desery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asztet z nutą fantazji - kategoria obejmuje pasztety mięsne i warzywne. 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chleb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nyWeb"/>
        <w:spacing w:before="0" w:after="0"/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caps/>
        </w:rPr>
      </w:pPr>
      <w:r>
        <w:rPr>
          <w:b/>
          <w:caps/>
        </w:rPr>
        <w:t>Przebieg konkurs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kurs odbędzie się </w:t>
      </w:r>
      <w:r>
        <w:rPr>
          <w:b/>
          <w:bCs/>
        </w:rPr>
        <w:t xml:space="preserve">15 </w:t>
      </w:r>
      <w:r>
        <w:rPr>
          <w:b/>
        </w:rPr>
        <w:t>sierpnia 2025r</w:t>
      </w:r>
      <w:r>
        <w:rPr/>
        <w:t>. podczas Dożynek Gminnych (stoiska na placu dożynkowym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ceny potraw w formie degustacji dokona jury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y ocenie będą brane pod uwagę 4 elementy: smak potrawy, wygląd potrawy, nawiązanie do tradycji, prezentacj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głoszenie wyników i wręczenie nagród nastąpi 15 sierpnia 2025r. w trakcie Dożynek Gminnych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</w:rPr>
        <w:t>Zgłoszenia udziału w konkursie</w:t>
      </w:r>
      <w:r>
        <w:rPr/>
        <w:t xml:space="preserve"> należy dokonać poprzez dokładne wypełnienie KARTY ZGŁOSZENIA i dostarczenie jej do dnia </w:t>
      </w:r>
      <w:r>
        <w:rPr>
          <w:b/>
          <w:highlight w:val="yellow"/>
        </w:rPr>
        <w:t>11.08.2025r.</w:t>
      </w:r>
      <w:r>
        <w:rPr/>
        <w:t xml:space="preserve"> na adres:</w:t>
      </w:r>
    </w:p>
    <w:p>
      <w:pPr>
        <w:pStyle w:val="NormalnyWeb"/>
        <w:spacing w:before="0" w:after="0"/>
        <w:jc w:val="both"/>
        <w:rPr/>
      </w:pPr>
      <w:r>
        <w:rPr/>
        <w:t xml:space="preserve">Nałęczowski Ośrodek Kultury, ul. Lipowa 6, 24-150 Nałęczów tel. 81/5014069.  Każda potrawa winna posiadać osobną kartę zgłoszeni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3"/>
          <w:szCs w:val="23"/>
        </w:rPr>
        <w:t>Przewidziano nagrody w poszczególnych kategoriach za zajęcie</w:t>
      </w:r>
      <w:r>
        <w:rPr>
          <w:b/>
          <w:bCs/>
          <w:sz w:val="23"/>
          <w:szCs w:val="23"/>
        </w:rPr>
        <w:t xml:space="preserve"> I, II, i III miejs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27508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żynki Gmin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Nałęczów, 15 sierpnia 2025 r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Konkurs Potraw Regionalnych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>
          <w:rFonts w:cs="Arial" w:ascii="Arial" w:hAnsi="Arial"/>
        </w:rPr>
        <w:t>Kategoria potrawy  według regulaminu: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potrawy: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wytwórcy lub nazwa KGW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Uwagi (np. zapotrzebowanie na prąd, itp.):</w:t>
        <w:tab/>
        <w:t>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....................</w:t>
      </w:r>
    </w:p>
    <w:p>
      <w:pPr>
        <w:pStyle w:val="Normal"/>
        <w:tabs>
          <w:tab w:val="clear" w:pos="708"/>
          <w:tab w:val="left" w:pos="8789" w:leader="dot"/>
        </w:tabs>
        <w:ind w:left="5608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  osoby delegującej (z gminy lub upoważnionego domu kultury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ą Kartę należy przesłać do Nałęczowskiego Ośrodka Kultury ul. Lipowa 6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4-150 Nałęczów do dnia 11 sierpnia 2025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zepi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trawa.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ykonawca</w:t>
      </w: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zepis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ata i podpis wykonawcy</w:t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5:00Z</dcterms:created>
  <dc:creator>justyna</dc:creator>
  <dc:description/>
  <cp:keywords/>
  <dc:language>en-US</dc:language>
  <cp:lastModifiedBy>NAŁĘCZOWSKI OŚRODEK KULTURY</cp:lastModifiedBy>
  <cp:lastPrinted>2025-07-28T09:19:00Z</cp:lastPrinted>
  <dcterms:modified xsi:type="dcterms:W3CDTF">2025-07-30T12:49:00Z</dcterms:modified>
  <cp:revision>16</cp:revision>
  <dc:subject/>
  <dc:title>Dożynki Powiatowe 2011</dc:title>
</cp:coreProperties>
</file>